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8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0.12.2012 № 2085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территори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дминистративного здания с объектами вспомогательного назначения на земельном участке, расположенном по адресу: Московская обл., г.Мытищи, ул.Силикатная, д. 16в (заказчик – ООО «Дельта Экология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от 10.12.2012 № 2085 «Об утверждении проекта планировки территории                           для размещения административного здания с объектами вспомогательного назначения на земельном участке, расположенном по адресу: Московская обл., г.Мытищи, ул.Силикатная, д. 16в (заказчик – ООО «Дельта Экология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8T15:44:00Z</cp:lastPrinted>
  <dcterms:modified xsi:type="dcterms:W3CDTF">2024-06-10T14:44:00Z</dcterms:modified>
  <cp:revision>18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